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oposed re-opening of Luton to Dunstable Public Transport Route</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ere appears to be no public consensus in the Luton Dunstable area as to what transport mode should be used to re-open the disused 12 kilometre railway route between the two towns. At the Public Inquiry in 2005 evidence was given by Steer Davies Gleave, on behalf of Luton Council, that using heavy rail would cost £156 million whereas guided bus would cost only £78 million (although it appears that this estimate has since been increased to over £100 million). Sustraco Ltd gave evidence on behalf of Dunstable Chamber of Commerce submitting an estimate by AMEC Spie Rail indicating that the cost of using an Ultra Light Rail system would involve expenditure of only some £25 million. None of the figures were disputed. </w:t>
      </w:r>
    </w:p>
    <w:p>
      <w:pPr>
        <w:pStyle w:val="Normal"/>
        <w:jc w:val="both"/>
        <w:rPr>
          <w:lang w:val="en-GB"/>
        </w:rPr>
      </w:pPr>
      <w:r>
        <w:rPr>
          <w:lang w:val="en-GB"/>
        </w:rPr>
      </w:r>
    </w:p>
    <w:p>
      <w:pPr>
        <w:pStyle w:val="Normal"/>
        <w:jc w:val="both"/>
        <w:rPr>
          <w:lang w:val="en-GB"/>
        </w:rPr>
      </w:pPr>
      <w:r>
        <w:rPr>
          <w:lang w:val="en-GB"/>
        </w:rPr>
        <w:t xml:space="preserve">Despite this evidence the Inspector found in favour of a guided bus system, making no mention of the estimated cost of ULR, nor of his reasons for rejecting it, except that it was in his view an “unproven system”. He dismissed the 2½ year demonstration of ULR in Bristol as insufficient proof of the system. He did not examine whether the guided bus would be a proven system. Since then the Parry gas-powered tram has been running successfully at Stourbridge, giving a full and reliable service every Sunday from the beginning of the year, performing more than 4,000 trips with virtually 100% availability. It operates at around 20% of the cost of the DMU which performs the service during the week. It is understood that Parry and the NRA are now embarking on the protracted process of going through all the necessary processes and approvals for extending the service to 7 days a week. It is worth noting that it took 12 years of negotiations (started by the writer as a director of PPM Ltd in 1994) to reach the present position. </w:t>
      </w:r>
    </w:p>
    <w:p>
      <w:pPr>
        <w:pStyle w:val="Normal"/>
        <w:jc w:val="both"/>
        <w:rPr>
          <w:lang w:val="en-GB"/>
        </w:rPr>
      </w:pPr>
      <w:r>
        <w:rPr>
          <w:lang w:val="en-GB"/>
        </w:rPr>
      </w:r>
    </w:p>
    <w:p>
      <w:pPr>
        <w:pStyle w:val="Normal"/>
        <w:jc w:val="both"/>
        <w:rPr>
          <w:lang w:val="en-GB"/>
        </w:rPr>
      </w:pPr>
      <w:r>
        <w:rPr>
          <w:lang w:val="en-GB"/>
        </w:rPr>
        <w:t xml:space="preserve">A large part of the cost of adapting the Luton to Dunstable track for a guided bus system involves ripping up the rail and replacing it with heavy concrete tracks, costing around three times as much as the rail required for ULR. The principal result of this will be that the guided buses which will run on the new concrete track will use up to three times as much energy as an ULR tram would use running on the existing rail tracks. The guided buses will thus produce up to three times as much carbon and toxic emissions as the ULR tram. ULR trams would be designed to last for 30 years, running smoothly and quietly on the existing rails whilst the more noisy guided buses will be designed for a life of 8 years. Estimates of the modal shift that will be achieved by guided bus have apparently been given by the promoters as 0.9%. This compares with normal assumed modal shift for new tram systems of 25%. </w:t>
      </w:r>
    </w:p>
    <w:p>
      <w:pPr>
        <w:pStyle w:val="Normal"/>
        <w:jc w:val="both"/>
        <w:rPr>
          <w:lang w:val="en-GB"/>
        </w:rPr>
      </w:pPr>
      <w:r>
        <w:rPr>
          <w:lang w:val="en-GB"/>
        </w:rPr>
      </w:r>
    </w:p>
    <w:p>
      <w:pPr>
        <w:pStyle w:val="Normal"/>
        <w:jc w:val="both"/>
        <w:rPr>
          <w:lang w:val="en-GB"/>
        </w:rPr>
      </w:pPr>
      <w:r>
        <w:rPr>
          <w:lang w:val="en-GB"/>
        </w:rPr>
        <w:t xml:space="preserve">In the light of the changed circumstances since the Public Inquiry, the increased urgency of climate change considerations and the size of the cost saving envisaged by retaining the rails, it is suggested that this project should be reconsidered and a comparative assessment made of the costs and benefits of the alternative systems including the environmental and social costs. It is also suggested that similar assessments should be made of other projects where ULR could prove to be a more rational solution than buses, notably in Bristol, Middlesbrough, Barking, Leigh, Cambridge, Essex etc.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James Skinner</w:t>
      </w:r>
    </w:p>
    <w:p>
      <w:pPr>
        <w:pStyle w:val="Normal"/>
        <w:rPr>
          <w:lang w:val="en-GB"/>
        </w:rPr>
      </w:pPr>
      <w:r>
        <w:rPr>
          <w:lang w:val="en-GB"/>
        </w:rPr>
        <w:t xml:space="preserve">Sustraco Ltd </w:t>
        <w:tab/>
        <w:tab/>
        <w:tab/>
        <w:tab/>
        <w:tab/>
        <w:tab/>
        <w:tab/>
        <w:tab/>
        <w:tab/>
        <w:tab/>
        <w:tab/>
        <w:t>December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38:00Z</dcterms:created>
  <dc:creator>James</dc:creator>
  <dc:description/>
  <cp:keywords/>
  <dc:language>en-US</dc:language>
  <cp:lastModifiedBy>James</cp:lastModifiedBy>
  <dcterms:modified xsi:type="dcterms:W3CDTF">2008-01-09T17:42:00Z</dcterms:modified>
  <cp:revision>1</cp:revision>
  <dc:subject/>
  <dc:title>Proposed re-opening of Luton to Dunstable Public Transport Route</dc:title>
</cp:coreProperties>
</file>